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енно-спортивная игра «А ну-ка, девочки!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8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12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приветствие командам-участникам (Танцевальный номер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ово ведущего. Представление жюри. Представление команд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ставление команд (Название, девиз, форма) – макс.3 балл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здравление с 23 февраля – макс. 3 балла. (Не более 3 мин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«Гусеница» (Передача мяча над головой с начала в конец, движение игроков с конца в начало. Выигрывает та команда, что первой пришла к финишу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кс. Кол-во баллов – 4. Соревнуются 5-6 и 7-8 классы отд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 xml:space="preserve">«Меткий бросок» (Бросок мяча в обруч на полу. Засчитывается кол-во заброшенных мячей)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евнуются 5-6 и 7-8 классы отдель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«Полоса препятствий» ( Игрок обводит мяч вокруг фишек , затем ведёт мяч до стены , затем с мячом в руках возвращается  обратно для передачи эстафеты). Макс. Кол-во баллов – 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енный призыв» (Сбор вещей, необходимых в армейской жизни).</w:t>
      </w:r>
    </w:p>
    <w:p>
      <w:pPr>
        <w:pStyle w:val="Style15"/>
        <w:rPr/>
      </w:pPr>
      <w:r>
        <w:rPr>
          <w:sz w:val="28"/>
          <w:szCs w:val="28"/>
        </w:rPr>
        <w:t>Время: 1 мин. Задание выполняют все одновременно.Максим кол-во баллов – 5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конкурс. Викторина «Вопросы и ответы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емя: 2 мин. Макс. Балл – 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ретягивание каната». Макс. Кол-во баллов – 4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ражд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афные очки: снимаем 1 балл и прибавляем 5 се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-победители военно-спортивной игры определяются решением жюри </w:t>
      </w:r>
      <w:r>
        <w:rPr>
          <w:b/>
          <w:sz w:val="28"/>
          <w:szCs w:val="28"/>
        </w:rPr>
        <w:t>по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друж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лов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ая творческ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манда - эр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7:00Z</dcterms:created>
  <dc:creator>1</dc:creator>
  <dc:description/>
  <dc:language>en-US</dc:language>
  <cp:lastModifiedBy>1</cp:lastModifiedBy>
  <dcterms:modified xsi:type="dcterms:W3CDTF">2018-04-20T10:17:00Z</dcterms:modified>
  <cp:revision>3</cp:revision>
  <dc:subject/>
  <dc:title/>
</cp:coreProperties>
</file>