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300" w:after="150"/>
        <w:textAlignment w:val="baseline"/>
        <w:outlineLvl w:val="0"/>
        <w:rPr>
          <w:rFonts w:ascii="inherit;Times New Roman" w:hAnsi="inherit;Times New Roman" w:eastAsia="Times New Roman" w:cs="Helvetica"/>
          <w:b/>
          <w:b/>
          <w:bCs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color w:val="333333"/>
          <w:kern w:val="2"/>
          <w:sz w:val="54"/>
          <w:szCs w:val="54"/>
          <w:lang w:eastAsia="ru-RU"/>
        </w:rPr>
        <w:t>Стихотворение Памяти Магомеда Нурбагандова, От Которого Замирает Сердце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10 июля исполняется год со дня трагической, но мужественной гибели Героя России Магомеда Нурбагандова.</w:t>
        <w:br/>
        <w:t>Публикуемое стихотворение – первое из пяти, посвященных мной этому бесстрашному дагестанцу и его матери.</w:t>
        <w:br/>
        <w:t>На фото — стенд с уличной фотовыставки «Поэты Дагестана о любви», проходившей в октябре-ноябре 2016 года в Москве на Старом Арбате, куда моё стихотворение «ПАМЯТИ МАГОМЕДА НУРБАГАНДОВА» было добавлено в виде исключения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БАХТИЁР ИРМУХАМЕДОВ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762750" cy="449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 селе дагестанском родился мальчишка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 семье, где царит атмосфера тепла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Где детям читают хорошие книжки,-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Село называется Сергокала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Младенца пророческим именем деда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Чтоб вырос джигитом лихим, нарекли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годы прошли, и слова Магомеда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 Героя России его возвели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сего лишь два слова – и смерти в объятья;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сего лишь два слова судьбе в унисон;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сего-то два слова: «Работайте, братья», —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Но мужеством парня и Бог потрясен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Он был на колени насильно поставлен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связаны руки за спину в кольцо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был автомат террориста направлен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Не в сердце, не в горло, а прямо в лицо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было понятно явление краха —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Ни небо, ни люди уже не спасут,-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Но враг не увидел ни толики страха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 бойце, над которым чинил самосуд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Потребовал враг, будто жаждал заклятья: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«Скажи, что работа в погонах — порок»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 ответ прозвучало: «Работайте, братья»,-</w:t>
      </w:r>
    </w:p>
    <w:p>
      <w:pPr>
        <w:pStyle w:val="Normal"/>
        <w:shd w:fill="FFFFFF" w:val="clear"/>
        <w:spacing w:lineRule="atLeast" w:line="336" w:before="0" w:after="150"/>
        <w:textAlignment w:val="baseline"/>
        <w:rPr/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как  разъяренный нажал на курок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Погиб Магомед, но вы вправе гордиться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мать Кумсият и отец Нурбаганд: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Ваш сын ни на йоту не дал усомниться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Что он настоящий и духом гигант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Убийцу уже покарали проклятья: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Ему воздает, как положено, ад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На клич Магомеда: «Работайте, братья»,-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Ответили братья: «Работаем, брат».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будут работать и бить супостата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Чтоб солнце светило и пела страна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И чтобы никто не забыл о солдате,</w:t>
      </w:r>
    </w:p>
    <w:p>
      <w:pPr>
        <w:pStyle w:val="Normal"/>
        <w:shd w:fill="FFFFFF" w:val="clear"/>
        <w:spacing w:lineRule="atLeast" w:line="336" w:before="0" w:after="15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t>Сказавшем два слова на все времена.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inherit;Times New Roman" w:hAnsi="inherit;Times New Roman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5:00Z</dcterms:created>
  <dc:creator>1</dc:creator>
  <dc:description/>
  <cp:keywords/>
  <dc:language>en-US</dc:language>
  <cp:lastModifiedBy>1</cp:lastModifiedBy>
  <dcterms:modified xsi:type="dcterms:W3CDTF">2017-11-22T06:43:00Z</dcterms:modified>
  <cp:revision>3</cp:revision>
  <dc:subject/>
  <dc:title/>
</cp:coreProperties>
</file>