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МКОУ « Гуллинская СОШ</w:t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 Гулли, Кайтаг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Магомедов М.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Гулл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Магомедов М.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« Гулл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ар школы -  ________________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user</cp:lastModifiedBy>
  <cp:lastPrinted>2015-11-18T09:05:00Z</cp:lastPrinted>
  <dcterms:modified xsi:type="dcterms:W3CDTF">2020-08-24T13:31:00Z</dcterms:modified>
  <cp:revision>5</cp:revision>
  <dc:subject/>
  <dc:title/>
</cp:coreProperties>
</file>