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ЁННОЕ ОБЩЕОБРАЗОВАТЕЛЬНОЕ УЧРЕЖЛЕНИЕ «ГУЛЛИНСКАЯ СРЕДНЯЯ ОБЩЕОБРАЗОВАТЕЛНАЯ ШКОЛ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гласовано: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а МР «Кайтагский район»                        Директор МКОУ «Гуллинская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Ш»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А.М.Темирбулатов                      _________ Магомедов М.М-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8-2023 г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..….   ст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 Программы развития школы……………………………… ……ст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учреждении..………………………………………..….стр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нализ потенциала развития школы</w:t>
      </w:r>
      <w:r>
        <w:rPr>
          <w:sz w:val="28"/>
          <w:szCs w:val="28"/>
        </w:rPr>
        <w:t xml:space="preserve"> ………………………......стр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ция развития школы………………………………..…………..стр.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школы – 2023………………………………………………..……..стр.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одель педагога школы – 2023 …………………………...…………… ….стр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 школы- 2023…………………………………… ……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 …………………………………………………..……..….    стр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ные направления реализации программы развития школы.…. стр. 21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 ФГОС: образовательный стандарт в действии.……...……………… стр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Cs/>
          <w:sz w:val="28"/>
          <w:szCs w:val="28"/>
        </w:rPr>
        <w:t>Повышение качества образования</w:t>
      </w:r>
      <w:r>
        <w:rPr>
          <w:sz w:val="28"/>
          <w:szCs w:val="28"/>
        </w:rPr>
        <w:t xml:space="preserve"> …………………………………    стр.23</w:t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 xml:space="preserve">4.3. Поэтапное внедрение профессионального стандарта педагога </w:t>
      </w:r>
    </w:p>
    <w:p>
      <w:pPr>
        <w:pStyle w:val="Normal"/>
        <w:ind w:left="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школе………………………………………………………………………..стр.23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 Гражданско-правовое образование и воспитание обучающихся…… стр.26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 Сохранение и укрепление физического и психического здоровья детей   в процессе обучения…………………………………………………………...  стр.29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азвитие информационной среды школы…………………………......  стр.3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7. Инклюзивное образование в школе………………………………...……стр.34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8. Развитие системы государственно-общественного управления……... стр.37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 по минимизации рисков реализации Программы………   стр.39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развития …………   стр.40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развития…….…….стр.4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программы развития….…..…...  стр.4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реализации программы развития………………………………...стр.4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беспечение программы развития ………………………...стр.4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ограммы развития …………………….. стр. 43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 казённого 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улл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грамма или Программа развития) является стратегическим документом, определяющим пути и основные направления развития школы на период с 2018 года до 2023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​ме отражены тенденции развития школы, охарактери​зованные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26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а развития Муниципального казённого обще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уллинская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педагогов, рост эффективности работы О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/>
              <w:t>2. О</w:t>
            </w:r>
            <w:r>
              <w:rPr>
                <w:sz w:val="28"/>
                <w:szCs w:val="28"/>
              </w:rPr>
              <w:t>беспечить поэтапное внедрение профессионального стандарта педагога в школе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молодых специалистов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тодов и технологий реализации образовательного процесса для успешной социализации детей, формирования различных компетенци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5. Создание условий для самоопределения, выявления и реализации индивидуальных возможностей кажд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ребенка, поиск и поддержка одаренных и талантливых детей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6. Создание условий для всестороннего развития учащихся во внеурочной деятельности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7. Создание условий обучения и воспитания детей с ограниченными возможностями здоровья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8.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      </w:r>
          </w:p>
          <w:p>
            <w:pPr>
              <w:pStyle w:val="Normal"/>
              <w:autoSpaceDE w:val="false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ind w:firstLine="70"/>
              <w:jc w:val="both"/>
              <w:rPr/>
            </w:pPr>
            <w:r>
              <w:rPr>
                <w:sz w:val="28"/>
                <w:szCs w:val="28"/>
              </w:rPr>
              <w:t>10.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11. Совершенствование материально-технической базы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>школы для обеспечения высокого качества непрерывного</w:t>
            </w:r>
          </w:p>
          <w:p>
            <w:pPr>
              <w:pStyle w:val="Normal"/>
              <w:autoSpaceDE w:val="false"/>
              <w:ind w:firstLine="70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ого процесса, оптимизации взаимодействия всех его участников.  </w:t>
            </w:r>
          </w:p>
        </w:tc>
      </w:tr>
      <w:tr>
        <w:trPr>
          <w:trHeight w:val="6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18 – 2023 гг.</w:t>
            </w:r>
          </w:p>
        </w:tc>
      </w:tr>
      <w:tr>
        <w:trPr>
          <w:trHeight w:val="6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«Об образовании в Российской Федерации» от 29.12.2012 № 273-ФЗ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венция о правах ребенк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6 «О долгосрочной государственной экономической политике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Указ Президента Российской Федерации от 07.05.2012 № 599 «О мерах по реализации государственной политики в области образования и науки»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оряжение Правительства Российской Федерации от 15.05.2013 № 792-р об утверждении государственной программы Российской Федерации «Развитие образование» на 2013-2020 год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циональная образовательная инициатива «Наша новая школа», утвержденная Президентом Российской Федерации от 04.02.2010 № Пр-271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</w:p>
          <w:p>
            <w:pPr>
              <w:pStyle w:val="Default"/>
              <w:tabs>
                <w:tab w:val="clear" w:pos="708"/>
                <w:tab w:val="left" w:pos="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цепции долгосрочного социально-экономического развития Российской Федерации до 2020 год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15 мая 2013 г. № 792-р);</w:t>
            </w:r>
          </w:p>
          <w:p>
            <w:pPr>
              <w:pStyle w:val="Default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-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КОУ «Гуллинской СОШ»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18 – 2019 учебный год) – аналитико-проектировочный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12-2017 гг.)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задачами программы развития на 2018-2023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19 -2022 учебные годы) – реализу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ализация ФГОС ООО  и  внедрение ФГОС  СО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разовательных и воспитательных проектов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3 года) – аналитико-обобщающий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общение позитивного опыта осуществления программных мероприяти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ФГОС: образовательный стандарт в действии.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качества образования.</w:t>
            </w:r>
          </w:p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этапное внедрение профессионального стандарта педагога в школе.</w:t>
            </w:r>
          </w:p>
          <w:p>
            <w:pPr>
              <w:pStyle w:val="Default"/>
              <w:ind w:right="47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Гражданско-правовое образование и воспитание обучающих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. 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информационной среды школ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клюзивное образование в школе.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системы государственно-общественного управления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ind w:firstLine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ая образовательная среда (ЭОС)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овершенствование материально-технической базы»</w:t>
            </w:r>
          </w:p>
          <w:p>
            <w:pPr>
              <w:pStyle w:val="Normal"/>
              <w:ind w:firstLine="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программы начального, основного,  среднего общего образования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доступность 80 % учебных кабинетов к локальной сети школы и к Интернет-ресурса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50 % педагогов работают по инновационным образовательным технологи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переход на федеральные государственные образовательные стандарты  второго поколения на всех ступенях обучения, ФГОС с ОВЗ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00% выпускников успешно осваивают общеобразовательные программы и сдают ГИА - 9, 11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ащихся обеспечены необходимыми  условиями для занятий физ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пешная реализация инклюзивного образования в школе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заполнение электронных журналов учителями-предметника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МКОУ «Гуллинская СОШ», Управляющий совет школы, родители, учащиес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: Педагогическим советом школы; Советом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РЕЖДЕНИ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Гуллинская средняя общеобразовательная школа расположена в с. Гулли Кайтагского района, что находится в 25 км от районного центра с. Маджалис.  Занятия в школе проходят в две смены. Помимо уроков дети заняты факультативами, элективными курсами и кружками. Воспитательная работа школы направлена на патриотическое , нравственное воспитание, опираясь на добрые традиции своего народа. Согласно закону об образовании проводится государственная аттестация учащихся в форме ОГЭ и ЕГЭ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 Преподавание ведется по всем предме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Из 26 </w:t>
      </w:r>
      <w:r>
        <w:rPr>
          <w:rFonts w:eastAsia="Calibri"/>
          <w:sz w:val="28"/>
          <w:szCs w:val="28"/>
        </w:rPr>
        <w:t>педагогов школы имеют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звание «Почетный работник общего образования»   - 1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 высшую квалификационную категорию – 1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- 3 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высшее образование -  19 че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- средне-специальное образование – 7 ч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Из 26 педагогов – 9 мужчин и 17 женщины. Средний возраст педагогов –  49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 2015 году образовательная организация  успешно прошла процедуру аккреди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обучение в начальной школе ведется по федеральным государственным образовательным стандартам. С 2015 года началось поэтапное введение ФГОС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; 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знаний в целом по школе составляет 35% и бол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компьютерный кабинет. В  учебном  корпусе работает  буфет.  Есть  спортивная  площадк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8"/>
          <w:szCs w:val="28"/>
        </w:rPr>
        <w:t>, но и через сайт школ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 </w:t>
      </w: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"/>
        <w:gridCol w:w="2470"/>
        <w:gridCol w:w="20"/>
        <w:gridCol w:w="2676"/>
        <w:gridCol w:w="2268"/>
      </w:tblGrid>
      <w:tr>
        <w:trPr/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ерспектив развития школы исходя из внешнего ок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ая сто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приятны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 данный момент в школе все общеобразовательные классы начальной школы обучаются по ФГОС НОО.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озданы условия для выполнения ФГОС НОО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Учащиеся 5-10 классов обучаются по  ФГОС О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асыщенность урочной и внеурочной деятельности, потенциально возможные перегрузки уча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/>
              <w:t xml:space="preserve"> • </w:t>
            </w:r>
            <w:r>
              <w:rPr/>
              <w:t>У педагогов проявляется привычка работать по известной привычной модели подачи знаний, присутствует страх перед вступлением во ФГОС ООО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/>
              <w:t xml:space="preserve">отношению к изменению системы обучения может вызвать трудности при освоении ФГОС ООО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иск увеличения объема </w:t>
            </w:r>
          </w:p>
          <w:p>
            <w:pPr>
              <w:pStyle w:val="Default"/>
              <w:rPr/>
            </w:pPr>
            <w:r>
              <w:rPr/>
              <w:t>работы, возлагающийся на членов администрации и педагог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се педагоги школы прошли курсы повышения квалификации (КК ИПК и ПП РО) по ФГОС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существенной профессиональной поддержки при освоении ФГОС со стороны внешних партнеров, приходится реализовывать ФГОС внутри организации, вследствие чего возможны угрозы допустимых ошибок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единого подхода к критериальной базе по оценке достижений учащихся на уровне района и республики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 школе создана и реализуется  система подготовки уча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здана система поощрения педагогов за качественную подготовку учащихся к ГИ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Готовность некоторых педагогов  к изменения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зможность самообразования и повышения квалификации в очной и заочной фор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 все педагоги школы готовы морально к изменению подходов к обуч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ежелание педагогов изменять формы работы, подходы к учащим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ехватка опыта у молодых специалистов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еемственность при переходе в 5 класс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недрение инновационных технологий развивающего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тсутствие контроля со стороны родител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Низкий социальный уровень некоторых семей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Поэтапное внедрение профессионального стандарта педагога в школе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/>
            </w:pPr>
            <w:r>
              <w:rPr/>
              <w:t>•</w:t>
            </w:r>
            <w:r>
              <w:rPr/>
              <w:t>Коллектив профессиональный и творческ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участия в различных конкурсах мастерств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 все педагоги хорошо изучили профстандарт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ческий состав регулярно посещает курсы повышения квалификации, происходит обмен опытом на МО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озможность посещать районные мероприятия методической направленности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звитие имиджа школы как общеобразовательного учреждения, обеспечивающего качественное гармоничное образование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Старение состава педагогического коллектива;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стимулирование молодых педагогов, недостаточная социальная поддерж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к практического опыта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Гражданско-правовое образование и воспитание обучающих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ражение гражданско-правового сознания в уроках истории, обществознания и внеурочной деятельности (проведение различных экскурсий, посещение музея, изучение личностей героев, участников ВОВ области, района)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из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Отсутствие современной оборудованной полосы препятствий на территории школы спортивной площадке на младшем корпус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>Заинтересованность различных социальных институтов (МВД, военкомат,   органы местного самоуправления)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Риск потери кадр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зменение концепций по патриотическому воспитанию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Углубленный медосмотр, контроль и отслеживание медицинских показателей </w:t>
            </w:r>
          </w:p>
          <w:p>
            <w:pPr>
              <w:pStyle w:val="Default"/>
              <w:rPr/>
            </w:pPr>
            <w:r>
              <w:rPr/>
              <w:t xml:space="preserve">учащихся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итаминизированное питание, отлаженное расписание работы школьной столовой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светительская работа педагогов, кл. руководителей на темы здоровьесбережения, учителей физ. культуры и ОБЖ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Организация медицинских осмотров для учащихся и учителей школы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Использование здоровьесберегающих технологий во время уроков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дополнительных помещений и ресурсов для организованных спортивных занятий (например, спортивный зал, площадка по отработке ПДД)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финансирование организации физкультурно-спортивных занятий,</w:t>
            </w:r>
          </w:p>
          <w:p>
            <w:pPr>
              <w:pStyle w:val="Default"/>
              <w:rPr/>
            </w:pPr>
            <w:r>
              <w:rPr/>
              <w:t xml:space="preserve">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>
                <w:color w:val="000000"/>
              </w:rPr>
              <w:t xml:space="preserve">Привлечение социальных партнеров, для организации учащимся полноценного физического спортивного разви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грузка учащихся урочной и внеуроч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здоровый и малоконтролируемый образ </w:t>
            </w:r>
          </w:p>
          <w:p>
            <w:pPr>
              <w:pStyle w:val="Normal"/>
              <w:rPr/>
            </w:pPr>
            <w:r>
              <w:rPr/>
              <w:t>жизни семе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Материально-техническая база учреждения не укомплектована, не пополняется новым оборудов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Есть компьютерный класс, проектор, ноутбу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•</w:t>
            </w:r>
            <w:r>
              <w:rPr/>
              <w:t xml:space="preserve">Создана  локальная се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оздан сайт школы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•</w:t>
            </w:r>
            <w:r>
              <w:rPr/>
              <w:t>Не все педагоги используют  ИКТ в своей деятельности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ременный скоростной интерн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тсутствие финансирование для привлечения дополнительных специалистов с информационной сре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Частично созданы условия безбарьерной среды для обучения детей, имеющих особые образовательные потребности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Некоторые специалисты обучены по данному направлению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хватка профессиональных знаний у педагогов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Моральная неготовность педагогов к принятию детей с ОВЗ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Посещение курсов повышения квалификации по данному направлению;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Участие в вебинарах по предметным областям, семинарах по инклюзивному образованию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я качества обучения других детей;</w:t>
            </w:r>
          </w:p>
          <w:p>
            <w:pPr>
              <w:pStyle w:val="Normal"/>
              <w:rPr/>
            </w:pPr>
            <w:r>
              <w:rPr/>
              <w:t>Риск в неправильном определении образовательного маршрута детей с ОВЗ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«Развитие системы государственно-общественного управления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/>
              <w:t xml:space="preserve">Наличие в школе профессиональной команды педагог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дагоги пользуются предметными сайтами, Интернет-ресурсами для обогащения опыта,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>Функционирование Совета школы, общешкольного родительского комитета,  органов ученического самоуправ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Редко обновляется коллектив молодыми специалиста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;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/>
              <w:t>Формализм в работе Управляющего совета школы,  некоторых родительских комитет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Замена кадров, либо устранение или борьба с консерваторскими взглядами </w:t>
            </w:r>
          </w:p>
          <w:p>
            <w:pPr>
              <w:pStyle w:val="Default"/>
              <w:rPr/>
            </w:pPr>
            <w:r>
              <w:rPr/>
              <w:t xml:space="preserve">возможностей, поиска   новых идей и ресурсов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озможность дистанционного обучения (вебинары КК ИПК и ПП РО) для обогащения опыта и обновления знаний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желание должным образом </w:t>
            </w:r>
          </w:p>
          <w:p>
            <w:pPr>
              <w:pStyle w:val="Normal"/>
              <w:rPr/>
            </w:pPr>
            <w:r>
              <w:rPr/>
              <w:t xml:space="preserve">работать с классными коллективами приводит к распаду как педагогического, так и учебного коллектива в общем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т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еализация подпрограммы «Одаренные дети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/>
              <w:t>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Выстроена система работы с одаренными талантливыми детьми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оводятся элективные курсы,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Существует сопровождение и подготовка учащихся со стороны педагогов; </w:t>
            </w:r>
          </w:p>
          <w:p>
            <w:pPr>
              <w:pStyle w:val="Default"/>
              <w:numPr>
                <w:ilvl w:val="0"/>
                <w:numId w:val="10"/>
              </w:numPr>
              <w:tabs>
                <w:tab w:val="clear" w:pos="708"/>
                <w:tab w:val="left" w:pos="165" w:leader="none"/>
              </w:tabs>
              <w:ind w:left="0" w:hanging="0"/>
              <w:rPr/>
            </w:pPr>
            <w:r>
              <w:rPr/>
              <w:t>Достижения в физкультурно-спортивной деятельности учащихся, результативность в реализации проекта «Внедрение комплекса ГТ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Дефицит временных ресурсов, как у учителя, так и у ученика; </w:t>
            </w:r>
          </w:p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Недостаточное </w:t>
            </w:r>
          </w:p>
          <w:p>
            <w:pPr>
              <w:pStyle w:val="Normal"/>
              <w:rPr/>
            </w:pPr>
            <w:r>
              <w:rPr/>
              <w:t xml:space="preserve">систематическое сопровождение </w:t>
            </w:r>
          </w:p>
          <w:p>
            <w:pPr>
              <w:pStyle w:val="Default"/>
              <w:rPr/>
            </w:pPr>
            <w:r>
              <w:rPr/>
              <w:t>со стороны воспитательной части (нет систематически проводимых мероприятий, направленных на вовлечение к участию в олимпиадах, конференциях и т.д.); •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/>
              <w:t>•</w:t>
            </w:r>
            <w:r>
              <w:rPr/>
              <w:t>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•</w:t>
            </w:r>
            <w:r>
              <w:rPr/>
              <w:t>Недостаточное финансирование для внедрения всех необходимых требований ФГОС ОО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 xml:space="preserve">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>Финансовая поддержка школы за счет включения в различные адресные программы.</w:t>
            </w:r>
          </w:p>
          <w:p>
            <w:pPr>
              <w:pStyle w:val="Defaul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• </w:t>
            </w:r>
            <w:r>
              <w:rPr/>
              <w:t>Недостаточное внебюджетное финансировани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дпрограммы «Правовое образование школьников»</w:t>
            </w:r>
          </w:p>
        </w:tc>
      </w:tr>
      <w:tr>
        <w:trPr>
          <w:trHeight w:val="61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профильных (правовых) классов;</w:t>
            </w:r>
          </w:p>
          <w:p>
            <w:pPr>
              <w:pStyle w:val="Default"/>
              <w:rPr/>
            </w:pPr>
            <w:r>
              <w:rPr/>
              <w:t>Усовершенствованный кадровый состав по подготовке обучающихся профильных (правовых) классов;</w:t>
            </w:r>
          </w:p>
          <w:p>
            <w:pPr>
              <w:pStyle w:val="Default"/>
              <w:rPr/>
            </w:pPr>
            <w:r>
              <w:rPr/>
              <w:t>Стержнем данного образования (знаний) является  формирования правовой культуры, среди населения, правового образования среди подрастающего поколения до совершеннолетия, привитие чувства гражданственности, патриотизма,  формирования идеологии Российской государственност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груз учащихся за счет ведения дополнительных дисциплин и практик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и определенного образа мышления у подростков, тесное взаимодействие с различными правоохранительными органами, знакомство с их государственными задачами, структурой, механизмами функционирования через лекции, семинары, посещения, экскурсии и ознакомительные практик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18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КОНЦЕПЦИЯ РАЗВИТИЯ ШКОЛ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>Муниципального казённого 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Гулли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 повышение уровня квалификации педагогов, рост эффективности работы О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доступности качественного образования, соответствующего требованиям инновационного развития экономики региона и муниципалитета, как фундамента успешности и качества жизни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разовательной среды для формирования личности, обладающей базовыми компетенциями современного челове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информационной (умение искать, анализировать, преобразовывать, применять информацию для решения проблем и задач деятельност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коммуникативной (умение эффективно сотрудничать с другими людьми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самоорганизация (умение ставить цели, планировать, ответственно относиться к здоровью, полноценно использовать личностные ресурсы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образование (готовность конструировать и осуществлять собственную образовательную траекторию на протяжении всей жизни, обеспечивая успешность и конкурентоспособность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 О</w:t>
      </w:r>
      <w:r>
        <w:rPr>
          <w:sz w:val="28"/>
          <w:szCs w:val="28"/>
        </w:rPr>
        <w:t>беспечить поэтапное внедрение профессионального стандарта педагога в школе.</w:t>
      </w:r>
    </w:p>
    <w:p>
      <w:pPr>
        <w:pStyle w:val="Normal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  Привлечение молодых специалистов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5. Создание условий обучения и воспитания детей с ограниченными возможностями здоровья.</w:t>
      </w:r>
    </w:p>
    <w:p>
      <w:pPr>
        <w:pStyle w:val="Normal"/>
        <w:autoSpaceDE w:val="false"/>
        <w:ind w:firstLine="70"/>
        <w:jc w:val="both"/>
        <w:rPr/>
      </w:pPr>
      <w:r>
        <w:rPr>
          <w:sz w:val="28"/>
          <w:szCs w:val="28"/>
        </w:rPr>
        <w:t>6. Создание условий для развития здоровьесберегающей образовательной среды, обеспечивающей сохранение здоровья детей, и совершенствования работы системы психологического сопровождения образовательного процесса.</w:t>
      </w:r>
    </w:p>
    <w:p>
      <w:pPr>
        <w:pStyle w:val="Normal"/>
        <w:autoSpaceDE w:val="false"/>
        <w:ind w:firstLine="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ind w:firstLine="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3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– 2023 года.</w:t>
      </w:r>
    </w:p>
    <w:p>
      <w:pPr>
        <w:pStyle w:val="Normal"/>
        <w:ind w:firstLine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8"/>
        </w:numPr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НОВНЫЕ НАПРАВЛЕНИЯ РЕАЛИЗАЦИ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МКОУ «Гуллинская СОШ», а также ее особенности, достижения и проблемы определяются основными направления развития муниципальной системы общего образования район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7 часов в неделю на внеурочные занятия во второй половине дня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 комплекс организационно-методических и психолого-педагогических условий, обеспечивающий успешный поэтапный  переход ОУ на освоение ФГОС  общего образования второго поколения. 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 единство  и преемственность между уровнями общего образования  при переходе к непрерывной системе образования в условиях внедрения ФГОС.</w:t>
      </w:r>
    </w:p>
    <w:p>
      <w:pPr>
        <w:pStyle w:val="Style20"/>
        <w:numPr>
          <w:ilvl w:val="0"/>
          <w:numId w:val="22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393"/>
        <w:gridCol w:w="27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дение нормативной баз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августа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дение основной общеобразовательной программы ОУ в соответствие с требованиями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 августа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ение требований, нормативно-правовых документов по введению и реализации ФГОС ООО и СОО, ФГОС ОВЗ педагогами 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рганизация и проведение независимого мониторинга результатов освоения ФГОС НОО и ООО (ККР, ВПР,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NIKO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графику министерства образования края, министерство просвещения 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системы независимой оценки качества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 2019-20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2023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2019-2020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ОУ УМК    при введении ФГОС ООО согласно  федеральному перечн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-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ка и реализация плана по информированию общественности о введении ФГОС основного общего образования через средства массовой информации, сайт школы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чало 2019-20  учебного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, 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тябрь-ноябрь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годно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2019-2020 гг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 2019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ей хозяй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района,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готовка и проведение совещаний, педсоветов,  семинаров, консультаций для учителей по реализации ФГОС ООО, СОО, ФГОС ОВ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2 раза в г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, 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з внедрения ФГОС О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нец 2020 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школы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лана подготовки к ГИ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сентябр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хождение курсов повышения квалификации педагогами шко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отдельному график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-ию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ждое полугод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 учебных программ по предметам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ц четверти,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преподавания предметов инвариантной части учебного пл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урочной деятель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ец четвер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ивности учебного процесса по итогам 1, 2, 3, 4 четверти и учебному год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ябрь, январь, апрель, ию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следования адаптационного периода обучающихся 1-х клас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иагностики в 1, 2, 3 класс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роки ОРЦОК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независимой оценки качества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графику Министер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6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этапное внедрение профессионального  стандарта  педагога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На основании приказа Министерства труда и социальной защиты РФ от 25.12.2014 г № 1115 н  профессиональный стандарт «Педагог» применяется с 1 января 2017 год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чинается переходный период, который позволит педагогам школы повысить уровень своей квалификации, усовершенствовать те или иные компетенции, которые помогут достичь наиболее высокого качества образования.</w:t>
      </w:r>
    </w:p>
    <w:p>
      <w:pPr>
        <w:pStyle w:val="Default"/>
        <w:ind w:firstLine="360"/>
        <w:jc w:val="both"/>
        <w:rPr/>
      </w:pPr>
      <w:r>
        <w:rPr>
          <w:color w:val="000000"/>
          <w:sz w:val="28"/>
          <w:szCs w:val="28"/>
        </w:rPr>
        <w:t>На сегодняшний день существует ряд трудностей в процессе перехода по новый профессиональный стандарт педагога: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ая профессиональная деятельность педагогов школы не соответствует требованиям профессионального стандарта, недостаточно выражена взаимосвязь между квалификацией педагогического работника и результатами его профессиональной деятельности;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ют формы и механизмы независимой оценки квалификации педагогов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иведение компетенций педагогов школы в соответствие с требованиями профессионального стандарта «Педагог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и: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профессиональный стандарт «Педагог»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мониторинг компетенций педагогов, выявить дефициты.</w:t>
      </w:r>
    </w:p>
    <w:p>
      <w:pPr>
        <w:pStyle w:val="Default"/>
        <w:numPr>
          <w:ilvl w:val="0"/>
          <w:numId w:val="17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ть план профессионального развития педагогов</w:t>
      </w:r>
    </w:p>
    <w:p>
      <w:pPr>
        <w:pStyle w:val="Default"/>
        <w:numPr>
          <w:ilvl w:val="0"/>
          <w:numId w:val="17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 условия для внедрения профессионального стандарта в ОУ.</w:t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8"/>
        <w:gridCol w:w="1912"/>
        <w:gridCol w:w="21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абочую группу по внедрению профстандарта в 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семинаров, совещаний, педсоветов  по внедрению профстандарт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о выявлению дефицитов в компетенциях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внедрения стандар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полугодие 2019-2020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утренних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блем педагогов с целью определения возможностей решения их за счет внешних  ресурс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течение 2019-2021 г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методической работы школы и планов самообразован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вторного мониторинга соответствия профстандар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полугодие 2021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ов профессионального развити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ых мероприятий по внедрению профстандарта в рай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едагогов в рамках планов самообразов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обный анализ профстандарта на всех уровнях: МО, педсове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ценочного листа педагога с целью мониторинга компетен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нтябрь 2019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Default"/>
        <w:rPr/>
      </w:pPr>
      <w:r>
        <w:rPr>
          <w:b/>
          <w:color w:val="000000"/>
          <w:sz w:val="28"/>
          <w:szCs w:val="28"/>
        </w:rPr>
        <w:t>4.4</w:t>
      </w:r>
      <w:r>
        <w:rPr>
          <w:b/>
          <w:bCs/>
          <w:sz w:val="28"/>
          <w:szCs w:val="28"/>
        </w:rPr>
        <w:t xml:space="preserve"> Гражданско-правовое образование и воспитание обучающихс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 образования </w:t>
      </w:r>
      <w:r>
        <w:rPr>
          <w:sz w:val="28"/>
          <w:szCs w:val="28"/>
        </w:rPr>
        <w:t>сформулированы важнейшие</w:t>
      </w:r>
      <w:r>
        <w:rPr>
          <w:color w:val="000000"/>
          <w:sz w:val="28"/>
          <w:szCs w:val="28"/>
          <w:shd w:fill="FFFFFF" w:val="clear"/>
        </w:rPr>
        <w:t> задачи воспитания  несовершеннолетних: формирование у 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 гражданской ответствен-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Кадровое обеспечение достижения образовательных 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развития социально-гуманитарного профиля, а также  программ правоведческих дисциплин явля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подготовка и повышение квалификации педагогических кадр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штатных единиц учителей социально-гуманитарного профил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ное обеспечение достижения образовательных результатов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территории, оснащенной полосой препятствий для сдачи норм ГТО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 спортивной площадки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изированных кабинетов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информационно библиотечного центр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5.  Сохранение и укрепление физического и психического здоровья детей в процессе обуч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не только учреждение, куда на протяжении многих лет ребёнок ходит учиться. Это ещё и особый мир детства, в котором ребёнок проживает значительную часть своей жизни, где он не только учится, но и радуется, принимает различные решения, выражает свои чувства, формирует своё мнение, отношение к кому–либо или чему–либо.</w:t>
      </w:r>
    </w:p>
    <w:p>
      <w:pPr>
        <w:pStyle w:val="Style21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У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организации питания детей в О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73"/>
        <w:gridCol w:w="1984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ого развития детей и влияние учебной нагрузки на их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0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Заместитель директора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системы информирован-ности родителей о результатах анализа состояния  здоровь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Класс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ого подхода к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щимся на уроках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ы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оровья  («Школы безопасност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Заместитель директора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системы информирован-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Заместитель директора по В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физ. минуток для глаз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Заместитель директора по ВР, заведующей хозяйством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по профилактике травматизма в школе (организация перемен, работа с родителями, организац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журства учи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полноценн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я в школьной стол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019-2024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П два раза в год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  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  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   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Развитие информационной среды школы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047"/>
        <w:gridCol w:w="1639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я  образова-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, 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19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цепц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вышение информационной культуры педагогов и учащихся шко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м. директора по УВ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18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018-2023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семинаров, кур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лопроизводства в электронном вид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, зам. директ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019-2022 г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ьютерной баз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селения о деятельности школы через средств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ссовой информации (в том числе школьны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йт)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иректор, зам. директора по ВР, учителя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шир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ност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участников ОП с целью наиболе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лной реали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ав граждан 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ктронны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невников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, педаго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ереход н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лектронные дневник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новление программного и технического обеспечения компьютерн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ректор, учитель информат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образовательные результаты:</w:t>
      </w:r>
    </w:p>
    <w:p>
      <w:pPr>
        <w:pStyle w:val="Style19"/>
        <w:spacing w:before="0" w:after="0"/>
        <w:jc w:val="both"/>
        <w:rPr>
          <w:rFonts w:ascii="&amp;quot;Times New Roman" w:hAnsi="&amp;quot;Times New Roman" w:cs="&amp;quot;Times New Roman"/>
          <w:b/>
          <w:b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b/>
          <w:color w:val="000000"/>
          <w:sz w:val="21"/>
          <w:szCs w:val="21"/>
        </w:rPr>
      </w:r>
    </w:p>
    <w:p>
      <w:pPr>
        <w:pStyle w:val="Style19"/>
        <w:numPr>
          <w:ilvl w:val="0"/>
          <w:numId w:val="14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грамотность обучающихся  (общая грамотность, научная грамотность, технологическая грамотность, экономическая грамотность, визуальная грамотность, информационная грамотность, мультикультурная грамотность, глобальная осведомленность согласно требованиям ФГОС)</w:t>
      </w:r>
    </w:p>
    <w:p>
      <w:pPr>
        <w:pStyle w:val="Style19"/>
        <w:numPr>
          <w:ilvl w:val="0"/>
          <w:numId w:val="13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етательное мышление обучающихся (приспособление и управление сложными процессами, самоорганизация, любопытство, творчество, риск, высокое мышление: анализ, сравнение, интерпретация, вербализация знаний) </w:t>
      </w:r>
    </w:p>
    <w:p>
      <w:pPr>
        <w:pStyle w:val="Style19"/>
        <w:numPr>
          <w:ilvl w:val="0"/>
          <w:numId w:val="16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общение (работа в команде, сотрудничество, навыки общения, личная ответственность, интерактивное общение).</w:t>
      </w:r>
    </w:p>
    <w:p>
      <w:pPr>
        <w:pStyle w:val="Normal"/>
        <w:autoSpaceDE w:val="false"/>
        <w:ind w:firstLine="567"/>
        <w:jc w:val="both"/>
        <w:rPr>
          <w:rFonts w:ascii="&amp;quot;Times New Roman" w:hAnsi="&amp;quot;Times New Roman" w:cs="&amp;quot;Times New Roman"/>
          <w:b/>
          <w:b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 обеспечение образовательных результатов для развития информационной среды школы 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 использовать ИКТ ресурсы в профессиональной деятельности (текстовые, графические, вычислительные, мультимедийные среды, поисковые системы)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олное представление об имеющихся медиаресурсах и образовательных ресурсах в Интернет, рекомендованных для использования в образовательном процессе по предмету, уметь ими воспользоваться, осуществить заказ и подписку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оценивать основные педагогические свойства электронных образовательных продуктов, определять педагогическую целесообразность их использования в учебном процессе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ьзовать в образовательном процессе новые информационные технологии и цифровое оборудование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сетевые технологии для участия в сетевых педагогических сообществах;</w:t>
      </w:r>
    </w:p>
    <w:p>
      <w:pPr>
        <w:pStyle w:val="Style19"/>
        <w:numPr>
          <w:ilvl w:val="0"/>
          <w:numId w:val="21"/>
        </w:numPr>
        <w:spacing w:before="0" w:after="0"/>
        <w:ind w:left="0" w:hanging="360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ехнологично представить свой педагогический опыт средствами ИКТ.</w:t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Инфраструктурное обеспечение достижения образовательных результатов</w:t>
        <w:br/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Calibri"/>
          <w:sz w:val="28"/>
          <w:szCs w:val="28"/>
        </w:rPr>
        <w:t>укрепление материально-технической базы 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ние тематических лабораторий по предметам естественно –научного цикла (физика, химия, астрономия, информатика, биология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еспечение электронно- библиотечного центра медиаресурсами необходимыми для образовательного процесса.</w:t>
      </w:r>
    </w:p>
    <w:p>
      <w:pPr>
        <w:pStyle w:val="Default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4.7.   Инклюзивное образование в школ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ых образовательных условий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увеличение детей с ограниченными возможностями здоровья (ОВЗ) и идеология инклюзивного образования с их обучением в общеобразовательных классах,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. С целью грамотного построения образовательного процесса для «слабых» детей с обеспечением индивидуализации обучения в коррекционно-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(форм, способов, средств педагогической деятельности), обеспечивающих формирование универсальных учебных действий (УУД) как главного образовательного результата и опорной базы для освоения следующей ступени основного общего образ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у будут составлять действующие специалисты (кадровые тьюторы, социальные педагоги). Общее руководство образовательным процессом осуществляет работающий с учебной группой учитель начальных классов, являющийся классным руководителем и решающий все организационные вопросы, взаимодействуя с родителями и обеспечивая освоение образовательной программы. В «Службу образовательного сопровождения» могут быть включены логопеды, психологи, дефектолог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общеобразовательной организа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критерий эффективности инклюзивного образования в МКОУ       «Гуллинская СОШ»  – успешность социализации ребенка, введение в культуру, воспитание  устойчивых качеств истинного гражданина страны, развитие социального опыта ребенка с ОВЗ наряду с освоением им академических знаний. 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работы по данному направлению в школе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еализация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го образования детей с разными образовательными потребностями в условиях общеобразовательного учреждения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риоритетные задачи развития организации по направлению «Инклюзивное образование» на 2018-2023 год: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73"/>
        <w:gridCol w:w="2290"/>
        <w:gridCol w:w="257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ые результа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адровое обеспечение достижения образовательных результа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фраструктурное обеспечение достижения образовательных результа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разовательное партнерство в достижении образовательных результатов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Гордость гражданина России;</w:t>
            </w:r>
          </w:p>
          <w:p>
            <w:pPr>
              <w:pStyle w:val="Normal"/>
              <w:rPr/>
            </w:pPr>
            <w:r>
              <w:rPr/>
              <w:t>Ответственность за собственные действия, обязательства;</w:t>
            </w:r>
          </w:p>
          <w:p>
            <w:pPr>
              <w:pStyle w:val="Normal"/>
              <w:rPr/>
            </w:pPr>
            <w:r>
              <w:rPr/>
              <w:t>- стремление к сотрудничеству;</w:t>
            </w:r>
          </w:p>
          <w:p>
            <w:pPr>
              <w:pStyle w:val="Normal"/>
              <w:rPr/>
            </w:pPr>
            <w:r>
              <w:rPr/>
              <w:t>- понимающее отношение к другому человеку;</w:t>
            </w:r>
          </w:p>
          <w:p>
            <w:pPr>
              <w:pStyle w:val="Normal"/>
              <w:rPr/>
            </w:pPr>
            <w:r>
              <w:rPr/>
              <w:t>- оптимизм с устремлением в будущее;</w:t>
            </w:r>
          </w:p>
          <w:p>
            <w:pPr>
              <w:pStyle w:val="Normal"/>
              <w:rPr/>
            </w:pPr>
            <w:r>
              <w:rPr/>
              <w:t>- забота о собственном здоровье и здоровье другого;</w:t>
            </w:r>
          </w:p>
          <w:p>
            <w:pPr>
              <w:pStyle w:val="Normal"/>
              <w:rPr/>
            </w:pPr>
            <w:r>
              <w:rPr/>
              <w:t>- понимающее отношение к функциям сем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 умение осуществлять целеполагание;</w:t>
            </w:r>
          </w:p>
          <w:p>
            <w:pPr>
              <w:pStyle w:val="Normal"/>
              <w:rPr/>
            </w:pPr>
            <w:r>
              <w:rPr/>
              <w:t>- умение организовывать собственную рефлексию деятельности;</w:t>
            </w:r>
          </w:p>
          <w:p>
            <w:pPr>
              <w:pStyle w:val="Normal"/>
              <w:rPr/>
            </w:pPr>
            <w:r>
              <w:rPr/>
              <w:t>- умение конструировать сценарии собственной жизни с учетом жизненных реалий;</w:t>
            </w:r>
          </w:p>
          <w:p>
            <w:pPr>
              <w:pStyle w:val="Normal"/>
              <w:rPr/>
            </w:pPr>
            <w:r>
              <w:rPr/>
              <w:t>- умение сотрудничать;</w:t>
            </w:r>
          </w:p>
          <w:p>
            <w:pPr>
              <w:pStyle w:val="Normal"/>
              <w:rPr/>
            </w:pPr>
            <w:r>
              <w:rPr/>
              <w:t>- умение следить за собственным здоровьем;</w:t>
            </w:r>
          </w:p>
          <w:p>
            <w:pPr>
              <w:pStyle w:val="Normal"/>
              <w:rPr/>
            </w:pPr>
            <w:r>
              <w:rPr/>
              <w:t>- умение понимать определенные правила, действовать адекватно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беспечение повышения профессиональной компетентности педагогов  по проблеме инклюзив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- </w:t>
            </w:r>
            <w:r>
              <w:rPr/>
              <w:t>Внедрение новых программ переподготовки кадров, ориентированных на изменения требований к качеству 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владение педагогами современными образовательными технологиями деятельностного типа, в том числе технологии формирования правильной читательской деятельности, технологией оценивания образовательных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повышению мотивации педагогиче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jc w:val="both"/>
              <w:rPr/>
            </w:pPr>
            <w:r>
              <w:rPr/>
              <w:t>Стимулировать педагогов на самообразование и инновационную деятельность по проблем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0" w:firstLine="360"/>
              <w:rPr>
                <w:shd w:fill="FFFFFF" w:val="clear"/>
              </w:rPr>
            </w:pPr>
            <w:r>
              <w:rPr>
                <w:shd w:fill="FFFFFF" w:val="clear"/>
              </w:rPr>
              <w:t>создание мультидисциплинарной команды сопровождения всех субъектов образовательной деятельности.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здание безбарьерной среды для обучения детей, имеющих особые образовательные потребности.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Модернизация образовательного пространства  в рамках реализации программы «Доступная среда»;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</w:rPr>
              <w:t xml:space="preserve">- </w:t>
            </w:r>
            <w:r>
              <w:rPr/>
              <w:t>обеспечение комплексного электронного мониторинга качества образования в условиях школы, обучающей детей с ОВЗ;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</w:t>
            </w:r>
            <w:r>
              <w:rPr>
                <w:bCs/>
              </w:rPr>
              <w:t>Развитие системы дистанционного образования обучающихся с ограниченными возможностями здоровья, детей-инвалидов;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</w:rPr>
              <w:t xml:space="preserve">- </w:t>
            </w:r>
            <w:r>
              <w:rPr/>
              <w:t>Обеспечение закупки оборудования в целях оснащения релаксационных зон (сенсорной комнаты, комнаты психологической разгрузки);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 xml:space="preserve">- </w:t>
            </w:r>
            <w:r>
              <w:rPr>
                <w:bCs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Разработка модели взаимодействия с родителями, модели успешной социализации дете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60"/>
              <w:jc w:val="both"/>
              <w:rPr/>
            </w:pPr>
            <w:r>
              <w:rPr/>
      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60"/>
              <w:jc w:val="both"/>
              <w:rPr/>
            </w:pPr>
            <w:r>
              <w:rPr/>
              <w:t>Вовлечь родителей в образовательный процесс в качестве активных его участников, через  обучение приемам взаимодействия с детьми, организации совместной практическ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60"/>
              <w:jc w:val="both"/>
              <w:rPr/>
            </w:pPr>
            <w:r>
              <w:rPr/>
              <w:t>Содействовать изменению родительской позиции и вооружение родителей позитивными способами коммуникаци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ind w:left="0" w:firstLine="360"/>
              <w:jc w:val="both"/>
              <w:rPr/>
            </w:pPr>
            <w:r>
              <w:rPr/>
      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      </w:r>
          </w:p>
          <w:p>
            <w:pPr>
              <w:pStyle w:val="Style19"/>
              <w:spacing w:before="0" w:after="0"/>
              <w:rPr>
                <w:rStyle w:val="StrongEmphasis"/>
              </w:rPr>
            </w:pPr>
            <w:r>
              <w:rPr/>
              <w:t xml:space="preserve">- </w:t>
            </w:r>
          </w:p>
        </w:tc>
      </w:tr>
    </w:tbl>
    <w:p>
      <w:pPr>
        <w:pStyle w:val="Style19"/>
        <w:shd w:fill="FFFFFF" w:val="clear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функционирование действующей модели инклюзивного образования  в образовательном учреждени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ндикаторы результативност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при переходе на следующую ступень образова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детско-родительских отношений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го развития родителей и педагого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родительской общественностью школьных мероприят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8. Развитие системы государственно-общественного управления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 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сновные задачи: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ая система государственно-общественного управления является необходимым условием повышения доступности и качества образ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4"/>
        <w:gridCol w:w="22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нормативно-правовых актов школы по ГОУ, внесение необходимых изменений(Управляющий совет шко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несение корректив в планы работы Управляющего совета школы, Сове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одпрограмм работы согласно Программе развит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заседаний Управляющего совета школы с приглашением заинтересованных сторон по проблемным вопросам развития образовательного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органов государственно-общественного управления к решению вопросов по материально-техническому оснащению образователь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 председатель Совет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Совершенствование содержания сайта школы в сети  Inter</w:t>
            </w:r>
            <w:r>
              <w:rPr>
                <w:sz w:val="23"/>
                <w:szCs w:val="23"/>
                <w:lang w:val="en-US"/>
              </w:rPr>
              <w:t>n</w:t>
            </w:r>
            <w:r>
              <w:rPr>
                <w:sz w:val="23"/>
                <w:szCs w:val="23"/>
              </w:rPr>
              <w:t>et и поддержание его акту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18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2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общение работы органов ГО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20-2023 г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ензирования и аттестации учебного заведения, 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аккредитационных, конфликтных и иных комиссий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708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8"/>
        </w:numPr>
        <w:ind w:left="0" w:firstLine="927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4 г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достаточность профессиона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/>
            </w:pPr>
            <w:r>
              <w:rPr/>
              <w:t>- непонимание отдельными педагогами …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ind w:firstLine="9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100%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50 % учебных кабинетов к локальной сети школы и к Интернет-ресурса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25 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сдают ГИА - 9, 1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80 %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 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 РАЗВИТ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Все годы муниципальное казённое общеобразовательное учреждение «Гуллинская средняя общеобразовательная школа»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spacing w:lineRule="atLeast" w:line="0"/>
        <w:ind w:right="5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ЭТАПЫ РЕАЛИЗАЦИИ ПРОГРАММЫ РАЗВИТИЯ</w:t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5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– подготовительный  (сентябрь – декабрь 2018 года)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дготовка администрации и педагогического коллектива к работе в новых условиях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1106" w:hanging="96"/>
        <w:rPr>
          <w:sz w:val="28"/>
          <w:szCs w:val="28"/>
        </w:rPr>
      </w:pPr>
      <w:r>
        <w:rPr>
          <w:sz w:val="28"/>
          <w:szCs w:val="28"/>
        </w:rPr>
        <w:t>Подготовка нормативно-правовой, организационной базы для внедрения стратегических проектов.</w:t>
      </w:r>
    </w:p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1626" w:hanging="96"/>
        <w:rPr>
          <w:sz w:val="28"/>
          <w:szCs w:val="28"/>
        </w:rPr>
      </w:pPr>
      <w:r>
        <w:rPr>
          <w:sz w:val="28"/>
          <w:szCs w:val="28"/>
        </w:rPr>
        <w:t>Анализ кадровых дефицитов, в частности управленческого состава для реализации проектов.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uto" w:line="218"/>
        <w:ind w:left="100" w:right="2126" w:hanging="96"/>
        <w:rPr>
          <w:sz w:val="28"/>
          <w:szCs w:val="28"/>
        </w:rPr>
      </w:pPr>
      <w:r>
        <w:rPr>
          <w:sz w:val="28"/>
          <w:szCs w:val="28"/>
        </w:rPr>
        <w:t>Проведение анкетирования родителей, детей на предмет расширения спектра образовательных услуг и их анализ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ов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несение мероприятий стратегических проектов в годовой план школ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>
          <w:sz w:val="28"/>
          <w:szCs w:val="28"/>
        </w:rPr>
      </w:pPr>
      <w:r>
        <w:rPr>
          <w:color w:val="FFFFFF"/>
          <w:sz w:val="28"/>
          <w:szCs w:val="28"/>
          <w:vertAlign w:val="superscript"/>
        </w:rPr>
        <w:t>II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  <w:vertAlign w:val="superscript"/>
        </w:rPr>
        <w:t>этап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0" w:leader="none"/>
        </w:tabs>
        <w:spacing w:lineRule="atLeast" w:line="0"/>
        <w:ind w:left="2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2 этап    - основной (декабрь - сентябрь 2022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uto" w:line="218"/>
        <w:ind w:left="100" w:hanging="96"/>
        <w:rPr/>
      </w:pPr>
      <w:r>
        <w:rPr>
          <w:sz w:val="28"/>
          <w:szCs w:val="28"/>
        </w:rPr>
        <w:t>Внедрение мероприятий стратегических проектов школы  согласно приоритетным направлениям развития 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образовательной успешности обучающихся.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Системный мониторинг профессиональной компетентности педагогов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дернизация внутришкольной методическ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Возможна корректировка вектора развития</w:t>
      </w:r>
    </w:p>
    <w:p>
      <w:pPr>
        <w:pStyle w:val="Normal"/>
        <w:tabs>
          <w:tab w:val="clear" w:pos="708"/>
          <w:tab w:val="left" w:pos="100" w:leader="none"/>
        </w:tabs>
        <w:spacing w:lineRule="atLeast" w:line="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 этап - диагностически-обобщающ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(2023 г.)</w:t>
      </w:r>
    </w:p>
    <w:p>
      <w:pPr>
        <w:pStyle w:val="Normal"/>
        <w:tabs>
          <w:tab w:val="clear" w:pos="708"/>
          <w:tab w:val="left" w:pos="840" w:leader="none"/>
        </w:tabs>
        <w:spacing w:lineRule="auto" w:line="180"/>
        <w:ind w:left="4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uto" w:line="218"/>
        <w:ind w:left="100" w:right="1606" w:hanging="96"/>
        <w:rPr>
          <w:sz w:val="28"/>
          <w:szCs w:val="28"/>
        </w:rPr>
      </w:pPr>
      <w:r>
        <w:rPr>
          <w:sz w:val="28"/>
          <w:szCs w:val="28"/>
        </w:rPr>
        <w:t>Изучение и анализ удовлетворённости всех участников образовательного процесса формируемой моделью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внедрения стратегических проектов</w:t>
      </w:r>
    </w:p>
    <w:p>
      <w:pPr>
        <w:pStyle w:val="Normal"/>
        <w:spacing w:lineRule="exact" w:line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Стратегический анализ среды школы  в новом состоянии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spacing w:lineRule="atLeast" w:line="0"/>
        <w:ind w:left="100" w:hanging="96"/>
        <w:rPr/>
      </w:pPr>
      <w:r>
        <w:rPr>
          <w:sz w:val="28"/>
          <w:szCs w:val="28"/>
        </w:rPr>
        <w:t>Разработка программы развития школы  на новый период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2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0"/>
          <w:lang w:val="en-US"/>
        </w:rPr>
        <w:t>X</w:t>
      </w:r>
      <w:r>
        <w:rPr>
          <w:rFonts w:cs="Arial"/>
          <w:b/>
          <w:sz w:val="28"/>
          <w:szCs w:val="20"/>
        </w:rPr>
        <w:t xml:space="preserve">.  </w:t>
      </w:r>
      <w:r>
        <w:rPr>
          <w:rFonts w:cs="Arial"/>
          <w:b/>
          <w:sz w:val="28"/>
          <w:szCs w:val="28"/>
        </w:rPr>
        <w:t>ФИНАНСОВОЕ ОБЕСПЕЧЕНИЕ ПРОГРАММЫ РАЗВИТИЯ</w:t>
      </w:r>
    </w:p>
    <w:p>
      <w:pPr>
        <w:pStyle w:val="Normal"/>
        <w:spacing w:lineRule="exact" w:line="4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юджетное финансирование по нормативу на выполнение муниципального задания;</w:t>
      </w:r>
    </w:p>
    <w:p>
      <w:pPr>
        <w:pStyle w:val="Normal"/>
        <w:spacing w:lineRule="exact" w:line="5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uto" w:line="264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небюджетные средства ( спонсорские средства);</w:t>
      </w:r>
    </w:p>
    <w:p>
      <w:pPr>
        <w:pStyle w:val="Normal"/>
        <w:spacing w:lineRule="exact" w:line="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8" w:leader="none"/>
        </w:tabs>
        <w:spacing w:lineRule="atLeast" w:line="0"/>
        <w:ind w:left="368" w:hanging="3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антовые конкурсы.</w:t>
      </w:r>
    </w:p>
    <w:p>
      <w:pPr>
        <w:pStyle w:val="Normal"/>
        <w:tabs>
          <w:tab w:val="clear" w:pos="708"/>
          <w:tab w:val="left" w:pos="368" w:leader="none"/>
        </w:tabs>
        <w:spacing w:lineRule="atLeast" w:line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СПОЛНЕНИЯ ПРОГРАММЫ РАЗВИТИЯ</w:t>
      </w:r>
    </w:p>
    <w:p>
      <w:pPr>
        <w:pStyle w:val="Normal"/>
        <w:spacing w:lineRule="exact" w:line="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администрация МКОУ «Гуллинская  СОШ»  возложен на Управляющий  совет. Администрация, педагогический коллектив МКОУ «Гуллинская СОШ», ученический коллектив, родительская общественность анализируют ход выполнения плана действий по реализации Программы и вносят предложения на педагогический совет по его коррекции, осуществляют информационное и научно-методическое обеспечение реализации Программы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дминистрация МКОУ «Гуллинская  СОШ»  ежегодно подводит итоги выполнения Программы.</w:t>
      </w:r>
    </w:p>
    <w:sectPr>
      <w:headerReference w:type="default" r:id="rId2"/>
      <w:footerReference w:type="default" r:id="rId3"/>
      <w:type w:val="nextPage"/>
      <w:pgSz w:w="11906" w:h="16838"/>
      <w:pgMar w:left="1438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&amp;quo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862" w:hanging="720"/>
      </w:pPr>
      <w:rPr>
        <w:sz w:val="28"/>
        <w:b w:val="false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5:00Z</dcterms:created>
  <dc:creator>учитель9</dc:creator>
  <dc:description/>
  <cp:keywords/>
  <dc:language>en-US</dc:language>
  <cp:lastModifiedBy>Керимова</cp:lastModifiedBy>
  <cp:lastPrinted>2018-12-15T10:52:00Z</cp:lastPrinted>
  <dcterms:modified xsi:type="dcterms:W3CDTF">2020-09-14T11:18:00Z</dcterms:modified>
  <cp:revision>5</cp:revision>
  <dc:subject/>
  <dc:title>Программа развития</dc:title>
</cp:coreProperties>
</file>