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-282" w:hanging="0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uk-UA"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Сценарий воспитательного мероприятия</w:t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Тематическое дефиле:</w:t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Времена года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rPr/>
      </w:pPr>
      <w:r>
        <w:rPr>
          <w:rFonts w:eastAsia="Arial" w:cs="Arial" w:ascii="Arial" w:hAnsi="Arial"/>
          <w:b/>
          <w:color w:val="000000"/>
          <w:sz w:val="40"/>
          <w:szCs w:val="21"/>
          <w:lang w:eastAsia="ru-RU"/>
        </w:rPr>
        <w:t xml:space="preserve">                   </w:t>
      </w:r>
      <w:r>
        <w:rPr>
          <w:rFonts w:eastAsia="Times New Roman" w:cs="Arial" w:ascii="Arial" w:hAnsi="Arial"/>
          <w:b/>
          <w:color w:val="000000"/>
          <w:sz w:val="40"/>
          <w:szCs w:val="21"/>
          <w:lang w:eastAsia="ru-RU"/>
        </w:rPr>
        <w:t>МКОУ «Гуллинская СОШ»</w:t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дамова Н.М</w:t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ind w:right="-282" w:hanging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               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1"/>
          <w:lang w:eastAsia="ru-RU"/>
        </w:rPr>
        <w:t>Гулли-2018г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Цель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 продемонстрировать творческие достижения коллектива, привлечь внимание к искусству флористики, положительно воздействовать на эмоциональную сферу детей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адачи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Расширять и углублять знания по флористике и флористическому декору, продемонстрировать свои технические навыки в создании костюмов и аксессуаров;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Развивать и тренировать память, ассоциативное мышление, двигательную активность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Доставить детям радость от общения и участия в праздник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Развивать художественный вкус и эстетические способности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5.Воспитывать доброжелательность в отношениях со сверстниками, формировать умение детей “слушать и слышать” и импровизировать по ходу мероприяти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6.Сплотить коллектив,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командному способу работы и уважительному отношению к товарищам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7.Поощрять инициативность и креативность, нестандартный подход в решении поставленных задач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8.Стимулировать интерес к природе, традициям и истории родного края, литературному и музыкальному наследию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Вид занят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ематический праздник— флористическое дефил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Тип занятия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 комбинированно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: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живые и искусственные растения, флористические аксессуары и материалы, декоративные текстильные компоненты, готовые работы учащихся, принесенные из дома костюмы и элементы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: фотоаппараты и мобильные устройства, средства музыкального воспроизведени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Описание мероприятия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Мероприятие состоит из небольших дефиле учащихся студии/класса возрастом от 7 до 18 лет. Число участников может быть как небольшим(10-15 человек), так и объединять несколько классов\групп. Выход каждого участника (пары участников) представляет собой какую-либо жанровую сценку, связанную с выбранным временем года. Учащиеся самостоятельно определяются с образом: Снежная королева (зима), мавка полевая (лето), майская фея и т.д. Каждое дефиле сопровождается фото сессией и комментариями (доброжелательными) со стороны ведущего и зрителей. Дефиле проводится в здании (в просторном холле, актовом зале, зимнем саду) и, если позволяют погодные условия, в парковой зоне. Приглашаются все желающие. После дефиле фото сессия, по желанию участников, может продолжиться. Ориентировочно, время проведения 45-60 минут. Данное мероприятие предполагает высокий уровень импровизации всех его участников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редварительная работа</w:t>
      </w: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Для учащихся. Распределение ролей по коммуникативным способностям, разучивание песен, стихов, танцев, подбор вместе с руководителем музыкального сопровождения. Флористические элементы и аксессуары также подготавливаются заранее, в качестве аксессуаров могут выступать и сделанные ранее учебные работы. Из живых растений необходимые элементы изготавливаются накануне. Договариваются о помощи друг другу в подготовке к дефил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подавателя. Выбор места и времени проведения мероприятия, согласование со всеми ответственными лицами и участниками, своевременное их оповещение, консультации по возникающим вопросам, помощь в создании костюмов, распределение ролей, любая другая координационная деятельность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 проведения мероприяти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Организационный момент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2.Вступительное слово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.Дефил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4.Подведение итогов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оный момент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 Все заходят, здороваются, располагаются на своих местах, модели готовятс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Вступительное слово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. Руководитель представляет присутствующим ведущего, кратко знакомит с целями и задачами, ходом мероприятия. Напоминает о правилах безопасного поведения, техники безопасности при работе в студии и во время нахождения в здании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3.Дефил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Здравствуйте, здравствуйте. Сегодня мы не сидим и просто смотрим на представление. Нет, скучать не получится. Сегодня у нас съемки для календаря, подиумный показ и бал цветов одновременно. У нас не один фотограф, поэтому модели готовьтесь. Вас разорвут на части, возьмут массу интервью. И каждого зрителя, даже постороннего, по желанию, сделают моделью. Итак, начнем. С календарного начала года, с царицы Зимы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от север, тучи нагоняя,</w:t>
        <w:br/>
        <w:t>Дохнул, завыл--и вот сама</w:t>
        <w:br/>
        <w:t>Идёт волшебница зима.</w:t>
        <w:br/>
        <w:t>Пришла, рассыпалась; клоками</w:t>
        <w:br/>
        <w:t>Повисла на суках дубов;</w:t>
        <w:br/>
        <w:t>Легла волнистыми коврами</w:t>
        <w:br/>
        <w:t>Среди полей, вокруг холмов;</w:t>
        <w:br/>
        <w:t>Брега с недвижною рекою</w:t>
        <w:br/>
        <w:t>Сравняла пухлой пеленою;</w:t>
        <w:br/>
        <w:t>Блеснул мороз. И рады мы</w:t>
        <w:br/>
        <w:t>Проказам матушки зимы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(А.С.Пушкин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Наш первый образ, вуаля. Представьтесь, бледное создань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ходит первая модель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 </w:t>
        <w:br/>
        <w:t>Здесь сегодня собрались истинные поклонники зимы. Сегодня её роль буду выполнять я. Я – зимняя ночь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лавно проходит и читает стихотворение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чер зимний</w:t>
        <w:br/>
        <w:t>В небе синем</w:t>
        <w:br/>
        <w:t>Звезды синие зажег.</w:t>
        <w:br/>
        <w:t>Ветви сыплют</w:t>
        <w:br/>
        <w:t>Синий иней</w:t>
        <w:br/>
        <w:t>На подсиненный снежок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 ветвями</w:t>
        <w:br/>
        <w:t>Дом синеет,</w:t>
        <w:br/>
        <w:t>Крытый синей ватою.</w:t>
        <w:br/>
        <w:t>Тени ходят по стене</w:t>
        <w:br/>
        <w:t>Сеткой синеватою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расит синькою Мороз</w:t>
        <w:br/>
        <w:t>В окнах незабудки.</w:t>
        <w:br/>
        <w:t>И зевает синий пес</w:t>
        <w:br/>
        <w:t>Возле синей будки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В.Фетисов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теперь нарисуйте в своем воображении тихий зимний вечерок в милом доме. Весело потрескивают дрова в камине. В комнате тепло, дремотно. Чей-то мягкий голос уводит вас за собой в чудесную сказочную страну, а нежная мелодия убаюкивает и накрывает покрывалом дремоты…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е-все, усыпила, очаровала… Но зима бывает разной. Бывает даже крымской. Но это не она. Наша следующая модель точно не ночь, но не менее сказочна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Тройка, тройка прилетела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акуны в той тройке белы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в санях сидит – царица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елокоса, белолица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махнула рукавом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сё покрыла серебром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загадка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торая модель -- Снежная королева, показывает свое мини представление….Потом появляется третья участница, маленькая ледяная принцесса-Снежинка. Она исполняет короткий танец и «замораживает» слишком настырного папарацци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морозили эти снежные девушки. Хочу солнца, тепла, весны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Ласточка-ключница, вылети с заморья! </w:t>
        <w:br/>
        <w:t>Вынеси ключи, отмкни весну, </w:t>
        <w:br/>
        <w:t>Отомкни весну, замкни зимушку - </w:t>
        <w:br/>
        <w:t>Весна теплая, а зима холодная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селые солнечные лучи играют с сосульками, искрятся в шумливых ручейках. Тревожно и радостно протягивает навстречу солнышку свои трепетные лепестки первый весенний цветок – подснежник. Вот он выглянул из-под тающего снега и качает головкой на легком, весеннем ветерке. Он такой хрупкий и нежный. А вот и наши Первоцветы -- Фиалка и Подснежник. Белое с сиреневым— такое модное сочетание в этом сезоне, да и в других, похоже, тоже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ходят следующие модели в образе Фиалки и Подснежника под звуковое сопровождение весенней капели и птичьего свиста. Подснежник читает стихотворение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есна! Теплынь! Как здорово!</w:t>
        <w:br/>
        <w:t>Летит среди камней</w:t>
        <w:br/>
        <w:t>Витой, дороже золота,</w:t>
        <w:br/>
        <w:t>Серебряный ручей.</w:t>
        <w:br/>
        <w:t>Кипит, бурлит и пенится,</w:t>
        <w:br/>
        <w:t>Журчит, звенит, поет…</w:t>
        <w:br/>
        <w:t>И нежный взгляд подснежника</w:t>
        <w:br/>
        <w:t>Весну-подругу ждет!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М. Рыльский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Фиалка охотно рассказывает о себе и своем наряде, дает интервью от лица всех подснежников, фиалок и крокусов… 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 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Все ярче и теплей греет солнышко, спешит, торопится весна вступить в свои права, воздух наполнен ее дыханием. Ура, ура, май наступил! Такой чарующий и влюбленный…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Цветет сирень, сады белеют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оняя тихо лепестки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надо мною снова веет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алекий взмах твоей руки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А ветер теплый и кудрявый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квозь дымку легкую звенит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на земле колышет травы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, затихая, вновь шумит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ли подхватит с новой силой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Напев протяжный журавлей,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будто вновь заговорила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 мною сказка давних дней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 М.Рыльский)</w:t>
      </w:r>
    </w:p>
    <w:p>
      <w:pPr>
        <w:pStyle w:val="Normal"/>
        <w:shd w:fill="FFFFFF" w:val="clear"/>
        <w:spacing w:lineRule="atLeast" w:line="330" w:before="0" w:after="24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И кто у нас следующий. Да это Майская фея, почти Принцесса фей. У нее даже маленькая корона из лепестков лилии и кудряшки с зелеными завитками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ходит новая модель с букетиком из конфет и раздает всем присутствующим с шуточными пожеланиями, как и положено доброй фее.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А вот и пришло чудесное время года – июнь. Наконец-то наступило долгожданное лето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нялася заря.</w:t>
        <w:br/>
        <w:t>Скоро солнце взойдет!</w:t>
        <w:br/>
        <w:t>Слышь! Чу! Соловей</w:t>
        <w:br/>
        <w:t>Щелкнул где-то, поет.</w:t>
        <w:br/>
        <w:t>И все ярче, светлей</w:t>
        <w:br/>
        <w:t>Переливы зари, Словно пар над рекой</w:t>
        <w:br/>
        <w:t>Поднялся, посмотри.</w:t>
        <w:br/>
        <w:t>Над рекой наклонясь,</w:t>
        <w:br/>
        <w:t>Что-то шепчет камыш.</w:t>
        <w:br/>
        <w:t>А кругом на полях</w:t>
        <w:br/>
        <w:t>Непробудная тишь…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И.Суриков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олнышко не жалеет своего тепла и ласкает всех своими лучами. А вот и те, кто любят солнышко. Только им немного жарко, вот и веер прихватили. Просто любители Лета. Но какой веер…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ыходит модель в легком летнем платье с декоративным веером. Вальсирует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Лето нам дарит много образов, поскольку и лето разное. А вот эти юные девушки побаиваются жарких лучей, спрятались под гипюровыми зонтиками. Ну что ж, Мечтательницы-дачницы, идите к нам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Две девочки одетые в летние платья, исполняют танец с зонтиками. Фотографы долго не отпускают их. Они рассказывают о том, как делали свои зонтики. 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Дайте передохнуть нашим барышням. Вспомним о летней природе, о полях и полевых цветах, о бабочках, таких, как этот Мотылек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вучит шуточная песенка «А бабочка …» из кинофильма «Обыкновенное чудо».Выходит, почти порхая, Мотылек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Я- мотылек, я- мотылек. Я залетел к вам на часок. А то мои подружки, Комарики и мушки, Соскучатся по мне…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м демонстрирует свои красивые крылья и платье. «Улетает».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Какой непостоянный, улетел. Ничего, еще вернется и не раз. А у нас прекрасные гостьи. Само лето, богини полей, Мавки. А кто такие Мавки? Кто мне скажет?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Ответы детей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ходят Мавки. Платья украшены цветами и листьями, на голове венки. Они рассказывают о мавках, общаются со зрителями. Звучит «Баркаролла» П.И.Чайковского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Ну вот, проводили и летние образы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В платье пестро-золотистом </w:t>
        <w:br/>
        <w:t>Осень к нам явилась в зал,</w:t>
        <w:br/>
        <w:t>Как прекрасная царица, Открывающая бал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ветствуем тебя, Осень! 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ходит Осень, в руках у нее корзинка с фруктами, рассказывает: </w:t>
      </w:r>
      <w:r>
        <w:rPr>
          <w:rFonts w:eastAsia="Arial Unicode MS" w:cs="Arial" w:ascii="Arial" w:hAnsi="Arial"/>
          <w:color w:val="000000"/>
          <w:sz w:val="28"/>
          <w:szCs w:val="28"/>
          <w:lang w:eastAsia="ru-RU"/>
        </w:rPr>
        <w:t>--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Меня, осень все любят и ждут. Ведь осенью собирают богатый урожай. Поработаешь в сентябре хорошо, всю зиму будешь сытым. </w:t>
      </w:r>
      <w:r>
        <w:rPr>
          <w:rFonts w:eastAsia="Arial Unicode MS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казывает корзину с яблоками ,грушами и сливами: 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-- В этой корзине мои подарки. Но чтобы их получить, надо отгадать загадк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ыросло из зернышка золотое солнышко. (Подсолнух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сту в земле на грядке я, красная, длинная, сладкая. (Морковь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Щеки розовые, нос белый. В темноте сижу день целый. А рубашка зелена, вся на солнышке она. (Редиск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Как надела сто рубах, захрустела на зубах. И зелен и густ на грядке вырос куст. ( Капуст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окопай немножко, под кустом… (Картошка.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 w:before="0" w:after="0"/>
        <w:ind w:left="600" w:hanging="36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Летом в огороде свежие, зеленые. А зимою в банке жёлтые, соленые. (Огурцы.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Зрители отвечают и получают подарки из корзинки за правильные ответы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Молодцы, все загадки отгадали, все подарочки съели. Но я пришла не одна, а с Хозяйками огорода и сада. Они всегда рядом со мной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ходят две следующие модели с элементами одежды и украшений из фруктов и овощей. Разыгрывают шуточную сценку с поеданием детали туалета.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Шила платье из капусты, Огурцом отделала. Рассердилась, платье съела. Что же я наделала!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Уф, голодный край. Теперь и зрители потянулись. Дайте поработать фотографам, не ешьте наряд. Ну вот, мы снова возвращаемся к зиме. Ноябрь уж наступил…А вот и он, точнее она-- Ноябрина. </w:t>
      </w: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Появляется Ноябрина в наряде с осенними листьями и ягодами. Читает стихотворение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ерзнет ветер в ноябре,</w:t>
        <w:br/>
        <w:t>Холодом простужен:</w:t>
        <w:br/>
        <w:t>Он на утренней заре</w:t>
        <w:br/>
        <w:t>Встретился со стужей.</w:t>
        <w:br/>
        <w:t>Тучей неба синева</w:t>
        <w:br/>
        <w:t>От земли закрыта,</w:t>
        <w:br/>
        <w:t>И осенняя трава</w:t>
        <w:br/>
        <w:t>Инеем покрыта.</w:t>
        <w:br/>
        <w:t>Лед на лужице блестит,</w:t>
        <w:br/>
        <w:t>Лужа замерзает.</w:t>
        <w:br/>
        <w:t>Это к нам зима спешит,</w:t>
        <w:br/>
        <w:t>Осень провожает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(Г.Соренкова)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Кружится в танце, показывая всем свой лиственно-ягодный наряд.Уходит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8"/>
          <w:szCs w:val="28"/>
          <w:lang w:eastAsia="ru-RU"/>
        </w:rPr>
        <w:t>Ведущий: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-- Ушла. Как ни печально, но дефиле закончилось. А нам так понравилось наблюдать за нашими гостями. А вот фотографы могут спокойно поработать с нашими моделями. И уже потом вы все с чистой совестью можете съесть овощные платья. Думаю, всем все понравилось, а если нет, то не говорите нам об этом. До новых встреч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5.Подведение итогов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. Заканчивается импровизированная фото сессия, все участники делятся впечатлениями, анализируют флористические работы и созданные образы. Открытым или тайным (по желанию) голосованием выбирают самый красивый наряд, самую лучшую модель, самый интересный флористический аксессуар и самое удачное воплощение образа. Победителям вручают сладкие призы. Праздник может закончиться праздничным чаепитием или овощным полдником .</w:t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23:00Z</dcterms:created>
  <dc:creator>1</dc:creator>
  <dc:description/>
  <dc:language>en-US</dc:language>
  <cp:lastModifiedBy>1</cp:lastModifiedBy>
  <dcterms:modified xsi:type="dcterms:W3CDTF">2018-04-20T10:27:00Z</dcterms:modified>
  <cp:revision>1</cp:revision>
  <dc:subject/>
  <dc:title/>
</cp:coreProperties>
</file>