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0" w:hanging="0"/>
        <w:rPr>
          <w:sz w:val="48"/>
          <w:szCs w:val="48"/>
        </w:rPr>
      </w:pPr>
      <w:r>
        <w:rPr>
          <w:b/>
        </w:rPr>
        <w:t xml:space="preserve">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Информационно – статистический материа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уллинская средня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йтагского района Р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-2018уч.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52"/>
          <w:u w:val="single"/>
        </w:rPr>
      </w:pPr>
      <w:r>
        <w:rPr>
          <w:sz w:val="52"/>
          <w:u w:val="single"/>
        </w:rPr>
        <w:t>Опись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кументов находящихся в материале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tbl>
      <w:tblPr>
        <w:tblW w:w="96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8222"/>
        <w:gridCol w:w="790"/>
      </w:tblGrid>
      <w:tr>
        <w:trPr>
          <w:trHeight w:val="6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именование документов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р.</w:t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б образовательном учреждении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Список администрации,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</w:rPr>
              <w:t>специалистов образовательного учреждения(учебно-воспитательного учреждения открытого типа) и сотрудников горрайоргана, обслуживающих данную территори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разовательного учреждения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учебно-воспитательного учреждения открытого типа)</w:t>
            </w:r>
          </w:p>
          <w:p>
            <w:pPr>
              <w:pStyle w:val="Normal"/>
              <w:ind w:left="34" w:hanging="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Л А 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овместных профилактических мероприятий по предупреждению правонарушений и преступлений среди учащихся на 2017\2018 учебный год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ащихся (воспитанников), состоящих на учете ПНД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неблагоприятных родителей, отрицательно влияющих на детей, состоящих на учете в ПДН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учащихся(воспитанников),и неблагополучных родителей или иных законных представителей состоящих на внутри школьном учет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/>
                <w:sz w:val="24"/>
                <w:szCs w:val="24"/>
              </w:rPr>
              <w:t>Состояние  правопорядка в образовательном (учреждении учебно-воспитательного учреждения открытого типа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общественных объединений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одительские комитеты, совет профилактики, попечительский совет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наличии детских объединений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охранительной направленности с указанием руководителя ,состава участников и приложением документов, регламентирующих деятельность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кружков и секций (платных/бесплатных)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вовая пропаганда 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2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вопросах ,рассматриваемых на заседаниях Совета профилактики образовательного учреждения, и принятых решениях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образовательного учреждения на готовность к противодействию терроризму и действиям при чрезвычайных обстоятельствах.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б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У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ab/>
        <w:t>муниципальное казенное общеобразовательное учреждение«Гуллинская средняя общеобразовательная школ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йтагского района 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Юридический адрес, адрес фактического местонахождения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68595, Республика Дагестан, Кайтагский район, село Гу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Телефон, факс </w:t>
      </w:r>
      <w:r>
        <w:rPr>
          <w:sz w:val="28"/>
          <w:szCs w:val="28"/>
          <w:u w:val="single"/>
        </w:rPr>
        <w:t>+790947982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еречень объектов, расположенных в микрорайоне образовательного учреждения: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  <w:u w:val="single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МКОУ «Гуллинская СОШ»</w:t>
      </w:r>
      <w:r>
        <w:rPr>
          <w:spacing w:val="4"/>
          <w:sz w:val="28"/>
          <w:szCs w:val="28"/>
        </w:rPr>
        <w:t xml:space="preserve"> расположена на территории Кайтагского района, расстояние до районного центра с. Маджалис – 16 км, до железнодорожной станции – 30 км, до районного центра .</w:t>
      </w:r>
    </w:p>
    <w:p>
      <w:pPr>
        <w:pStyle w:val="Normal"/>
        <w:shd w:fill="FFFFFF" w:val="clear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Школа располагается на окраине с. Гулли, рядом с жилыми домами. Расстояние от дороги до школы – 500 метр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лесной массив</w:t>
      </w:r>
      <w:r>
        <w:rPr>
          <w:sz w:val="28"/>
          <w:szCs w:val="28"/>
          <w:u w:val="single"/>
        </w:rPr>
        <w:tab/>
        <w:t>отсутствует</w:t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строительные объекты</w:t>
      </w:r>
      <w:r>
        <w:rPr>
          <w:sz w:val="28"/>
          <w:szCs w:val="28"/>
          <w:u w:val="single"/>
        </w:rPr>
        <w:tab/>
        <w:t>отсутствуют.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кафе, бары, рестораны: 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иные объекты: </w:t>
      </w:r>
      <w:r>
        <w:rPr>
          <w:sz w:val="28"/>
          <w:szCs w:val="28"/>
          <w:u w:val="single"/>
        </w:rPr>
        <w:t>отсутствую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администрации, специалистов образовательного учреждения(учебно-воспитательного учреждения открытого типа) и сотрудников горрайоргана, обслуживающих данную территорию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49"/>
        <w:gridCol w:w="2675"/>
        <w:gridCol w:w="1872"/>
        <w:gridCol w:w="166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телефо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образовательного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 Юсуп Абдулла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90947982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У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Умганат Керимо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963420100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о ВР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ова Наида Мусагаджиевн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896402428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трудники МО МВД России «Кайтагски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пектор ПДН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Мурад Гаджиеви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+790645035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уполномоченный уголовного розыск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образовательного учрежд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-воспитательного учреждения открытого типа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2"/>
        <w:gridCol w:w="1148"/>
        <w:gridCol w:w="957"/>
        <w:gridCol w:w="957"/>
      </w:tblGrid>
      <w:tr>
        <w:trPr>
          <w:trHeight w:val="1950" w:hRule="atLeast"/>
          <w:cantSplit w:val="true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2015-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2016-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 2017-2018</w:t>
            </w:r>
          </w:p>
        </w:tc>
      </w:tr>
      <w:tr>
        <w:trPr>
          <w:trHeight w:val="316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учащихся (воспитанников) на начало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  <w:tr>
        <w:trPr>
          <w:trHeight w:val="96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учете в ПД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79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одителей, отрицательно влияющих на детей: состоящих на учете в ПДН лишенных родительских пр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57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лообеспече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ногод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63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екаемых учащихся (воспитанников) опеку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 проживающих в детских домах, интернатах, прию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785</wp:posOffset>
                </wp:positionH>
                <wp:positionV relativeFrom="paragraph">
                  <wp:posOffset>-286385</wp:posOffset>
                </wp:positionV>
                <wp:extent cx="3444240" cy="961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  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иректор школы: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__________Абдуллаев Ю.А.                              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2pt;height:75.7pt;mso-wrap-distance-left:9.05pt;mso-wrap-distance-right:9.05pt;mso-wrap-distance-top:0pt;mso-wrap-distance-bottom:0pt;margin-top:-22.5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Утверждаю  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Директор школы:                                      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__________Абдуллаев Ю.А. 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6310</wp:posOffset>
                </wp:positionH>
                <wp:positionV relativeFrom="paragraph">
                  <wp:posOffset>-229235</wp:posOffset>
                </wp:positionV>
                <wp:extent cx="3791585" cy="1075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Согласовано             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Начальник ОМВД РФ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по Кайтагскому рай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одполковник полици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__________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аджираджабов  Г.М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.                               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5pt;height:84.7pt;mso-wrap-distance-left:9.05pt;mso-wrap-distance-right:9.05pt;mso-wrap-distance-top:0pt;mso-wrap-distance-bottom:0pt;margin-top:-18.0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Согласовано               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Начальник ОМВД РФ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по Кайтагскому району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подполковник полиции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__________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Гаджираджабов  Г.М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.                               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8"/>
          <w:szCs w:val="28"/>
        </w:rPr>
        <w:t>4 . План совместных мероприятий по профилактике правонарушени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 улучшению работы среди несовершеннолетних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и усилению борьбы с  безнадзорностью и преступностью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на 2017 -2018  учебный год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019"/>
        <w:gridCol w:w="1947"/>
        <w:gridCol w:w="1461"/>
      </w:tblGrid>
      <w:tr>
        <w:trPr>
          <w:trHeight w:val="8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              </w:t>
            </w: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</w:tr>
      <w:tr>
        <w:trPr>
          <w:trHeight w:val="8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совещание классных руководителей с включением вопроса об  усилении правов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7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одительского комитета по вопросам о состоянии усиления борьбы с правонарушениями среди школьник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>
          <w:trHeight w:val="5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старшеклассников по теме «Наши права и обязанност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.рук-ли, вожата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>
          <w:trHeight w:val="110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учать индивидуальные особенности «трудных» и условия их жизни в семье, обеспечить эффективное шефство над подростками, склонными к правонарушениям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, кл.рук-л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.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план работы с «трудными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, У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. уч. года</w:t>
            </w:r>
          </w:p>
        </w:tc>
      </w:tr>
      <w:tr>
        <w:trPr>
          <w:trHeight w:val="5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е вовлечь учащихся в кружк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ук-ли круж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нтябрь-октябрь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щательно выявлять причины неуспеваемости уч-ся и оказывать им соответствующую помощ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истематич.</w:t>
            </w:r>
          </w:p>
        </w:tc>
      </w:tr>
      <w:tr>
        <w:trPr>
          <w:trHeight w:val="5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сить требовательность к кл.рук-лям за состояние дисциплины учащихся в класа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.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классах разъяснить Устав школы, «Правила для учащихся», требовать их соблюдения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.</w:t>
            </w:r>
          </w:p>
        </w:tc>
      </w:tr>
      <w:tr>
        <w:trPr>
          <w:trHeight w:val="8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ить правовое обучение школьников, организовать цикл бесед по вопросам правового воспитан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 планам кл.рук-лей, ПДН, УУ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.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обрание трудных детей с приглашением родителе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55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учет «трудных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ли, вожат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.</w:t>
            </w:r>
          </w:p>
        </w:tc>
      </w:tr>
      <w:tr>
        <w:trPr>
          <w:trHeight w:val="83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на  районной олимпиаде по праву, в конкурсах сочинений на правовую тему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-ии, учителя русского язы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стречи с работниками правоохранительных органов, ИДН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а в год</w:t>
            </w:r>
          </w:p>
        </w:tc>
      </w:tr>
      <w:tr>
        <w:trPr>
          <w:trHeight w:val="28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ь  уголок «Человек и закон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ч.уч.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Список учащихся (воспитанников), состоящих на учете П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4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1455"/>
        <w:gridCol w:w="1537"/>
        <w:gridCol w:w="1537"/>
        <w:gridCol w:w="1620"/>
        <w:gridCol w:w="1141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в училищ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, основа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нятия с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. телефон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неблагоприятных родителей, отрицательно влияющих на детей, состоящих на учете в ПД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7"/>
        <w:gridCol w:w="1620"/>
        <w:gridCol w:w="1440"/>
        <w:gridCol w:w="1440"/>
        <w:gridCol w:w="1144"/>
        <w:gridCol w:w="11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с указанием даты р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и пр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щихся(воспитанников),и неблагополучных родителей или иных законных представителей состоящих на внутри школьном учет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27"/>
        <w:gridCol w:w="1620"/>
        <w:gridCol w:w="1440"/>
        <w:gridCol w:w="1440"/>
        <w:gridCol w:w="1144"/>
        <w:gridCol w:w="118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ащегос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я (с указанием даты рожд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новки на учет и пр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ост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 с уче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12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-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правопорядка в образовательном учреждени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-воспитательного учреждения открытого типа)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83"/>
        <w:gridCol w:w="900"/>
        <w:gridCol w:w="900"/>
      </w:tblGrid>
      <w:tr>
        <w:trPr>
          <w:trHeight w:val="2079" w:hRule="atLeast"/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ебный год 2013-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ебный год 2015-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Учебный год 2016-201</w:t>
            </w:r>
            <w:r>
              <w:rPr>
                <w:sz w:val="28"/>
                <w:szCs w:val="28"/>
                <w:lang w:val="tt-RU"/>
              </w:rPr>
              <w:t>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преступлений в образовательном учреждении, (учреждении учебно-воспитательного учреждения открытого типа)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щимися (воспитанникам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отношении 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-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ида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всего преступлений учащимися (воспитанниками) / количество привлеченных к уголовной ответственности ли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о всего общественно опасных деяний / количество участник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лено в МОВД учащихся (воспитанников) за правонарушения / привлечено к административной ответ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0</w:t>
            </w:r>
          </w:p>
        </w:tc>
      </w:tr>
    </w:tbl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писок общественных объединений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родительские комитеты, совет профилактики, попечительский совет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образовательном учреждении созданы и функционируют следующие общественные объедине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3060"/>
      </w:tblGrid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руковод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7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яющий совет шк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– Керимова У.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я 1 раз в четверть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>Родительский комитет  Гуллин</w:t>
      </w:r>
      <w:r>
        <w:rPr/>
        <w:t>ской СОШ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класс :а)Магомедова Г.М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Ибециева Х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)Алипханова Р.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:а) Чупалаев С.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керимова Р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Ибециева Г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:а) Джалилова А.Д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Мирзамагомедова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 амациева А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:а)Магомедов Г.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 Халитбеков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 Элдеров М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:а) Абдуллаев М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б)Расулова С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в)Керимова М.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:а)Мусакадиев М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 Рабаданова С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Алибеков А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:а)Ибециев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 Газиева М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Керимова Р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класс:а)Керимова М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Алиев А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)Муртузалиев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:а)Гамидов И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б)Ибецие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)Джалилова З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асс:а) Зайпуллаев И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)Абдулазизова С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) Миграбова П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:а)Ибециева Н.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б)Багомедов Дж.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в)Чакабурова У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личии детских объединений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  <w:t>ЧЛЕНЫ  УЧКОМА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редседатель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–Усбанова  Дж         -11кл</w:t>
      </w:r>
    </w:p>
    <w:p>
      <w:pPr>
        <w:pStyle w:val="Normal"/>
        <w:spacing w:lineRule="auto" w:line="276" w:before="0" w:after="0"/>
        <w:ind w:left="420" w:hanging="0"/>
        <w:contextualSpacing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Сектор дисциплины и порядк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-Алекберова З           -  11кл</w:t>
      </w:r>
    </w:p>
    <w:p>
      <w:pPr>
        <w:pStyle w:val="Normal"/>
        <w:spacing w:lineRule="auto" w:line="276" w:before="0" w:after="0"/>
        <w:ind w:left="42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Керимова  О  - 10кл</w:t>
      </w:r>
    </w:p>
    <w:p>
      <w:pPr>
        <w:pStyle w:val="Normal"/>
        <w:spacing w:lineRule="auto" w:line="276" w:before="0" w:after="0"/>
        <w:ind w:left="42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Муртузалиева А                 -10кл   </w:t>
      </w:r>
    </w:p>
    <w:p>
      <w:pPr>
        <w:pStyle w:val="Normal"/>
        <w:spacing w:lineRule="auto" w:line="276" w:before="0" w:after="0"/>
        <w:ind w:left="420" w:hanging="0"/>
        <w:contextualSpacing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Мусакадиева З.                    -9кл.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Санитарный  сектор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- Элдерова П. – 9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Магомедова А                – 10 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4.Художественно -музыкальный сектор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- Мусакадиев А.                      -11кл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Алиева П                         -  11кл</w:t>
      </w:r>
    </w:p>
    <w:p>
      <w:pPr>
        <w:pStyle w:val="Normal"/>
        <w:spacing w:lineRule="auto" w:line="276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5.Учебный сектор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- Амиралиева М           -11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 Раджабова Р                     -11кл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6.Спортивный  сектор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-  Зайпуллаев И           -11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Раджабов З         -11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Газиханов Ш -9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Алибеков Р           -9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7.   Трудовой сектор                                        -  </w:t>
      </w:r>
      <w:r>
        <w:rPr>
          <w:rFonts w:eastAsia="Calibri" w:cs="Calibri" w:ascii="Calibri" w:hAnsi="Calibri"/>
          <w:sz w:val="28"/>
          <w:szCs w:val="28"/>
          <w:lang w:eastAsia="en-US"/>
        </w:rPr>
        <w:t>Ибециев Н                 -10кл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-  </w:t>
      </w:r>
      <w:r>
        <w:rPr>
          <w:rFonts w:eastAsia="Calibri" w:cs="Calibri" w:ascii="Calibri" w:hAnsi="Calibri"/>
          <w:sz w:val="28"/>
          <w:szCs w:val="28"/>
          <w:lang w:eastAsia="en-US"/>
        </w:rPr>
        <w:t>Абдуллаев Ш     -10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8.Отрядные вожатые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-  Халитбекова Х               - 11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Магомедова У               -11 кл.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Керимова М             -  10 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Бибалаева М– 10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Джалилова А        - 9кл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Магомедова Р            -9кл</w:t>
      </w:r>
    </w:p>
    <w:p>
      <w:pPr>
        <w:pStyle w:val="Normal"/>
        <w:spacing w:lineRule="auto" w:line="276" w:before="0" w:after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4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0"/>
        <w:ind w:left="420" w:hanging="0"/>
        <w:contextualSpacing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авоохранительной направленности с указанием руководителя ,состава участников и приложением документов, регламентирующих деятельность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Список кружков и секций (платных/бесплатных)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3"/>
        <w:gridCol w:w="1833"/>
        <w:gridCol w:w="1392"/>
        <w:gridCol w:w="1631"/>
        <w:gridCol w:w="2296"/>
      </w:tblGrid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руж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щихс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 кружка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зм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кадаров Б.М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8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зизов И.К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лые руки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З.З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.са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 xml:space="preserve">00-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амова Н.М.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иров А.А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 xml:space="preserve">00-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улова М.Б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13.</w:t>
      </w:r>
      <w:r>
        <w:rPr/>
        <w:t xml:space="preserve">План правовой пропаганд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939"/>
        <w:gridCol w:w="1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роприяти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рок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матические классные часы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ила поведения в школ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а и обязанности школьников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титуция РФ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ки нравствен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лкоголь: мифы и реальность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сказать наркотикам «Нет!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вое здоровь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ровенный разгово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 (по воспитательным планам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встречи обучающихся с участковым инспектором, с инспектором ПД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ы по воспитанию негативного отношения подростков к курению, алкоголю, наркотика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ы о правилах дорожного движ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седы по правилам поведения в общественных мест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, учитель ОБ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бщественных родительских собраний по возрастным группа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здорового образа жизни в семь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ростковая наркомания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к семейные ценности помогают противостоять давлению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ребенка семь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течении год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с классными руководителями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структаж «Симптомы распознавания  и использования наркотиков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мятка педагогам на тему: «Правила повышения самооценки детей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гностика уровня агрессивности обучающихс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я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ентябрь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 директора по В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ая работа с неблагополучными семья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четвергам 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 дир по УВР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явление учета, оказание правовой, социальной помощи детям, склонных к правонарушения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ейдов по квартирам неблагополучных сем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меся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л ру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дежурства в вечернее время в общественных мест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дневно 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тановить контроль за исполнением закона о продажи вино- водочных и табачных изделий несовершеннолетни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род коматет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4.Сведения о вопросах, рассматриваемых на заседаниях Совета профилактики образовательного учреждения, и принятых решен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Характеристика образовательного учрежд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-воспитательного учреждения открытого типа) на готовность к противодействию терроризму и действиям при чрезвычайных обстоятельствах.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школы каменное, одноэтажное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 план-схема эвакуации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меются выходы: центральный – 1, эвакуационный – 1, 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меется противопожарная автоматизированная сигнализация (1)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меются огнетушители – 4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невное время посторонним свободный вход воспрещён, ведётся запись посещений в журнал регистрации посещений посторонними людьми; ответственный – дежурный техперсонал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 ночное время за сохранность школы и школьного имущества отвечает сторож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Имеются подсобные помещения: 1  склад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ельная находится на территории школы;</w:t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>Вокруг школы –ограда из железной сетки;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Наталья</dc:creator>
  <dc:description/>
  <cp:keywords/>
  <dc:language>en-US</dc:language>
  <cp:lastModifiedBy>1</cp:lastModifiedBy>
  <cp:lastPrinted>2017-11-15T14:32:00Z</cp:lastPrinted>
  <dcterms:modified xsi:type="dcterms:W3CDTF">2017-11-16T13:34:00Z</dcterms:modified>
  <cp:revision>6</cp:revision>
  <dc:subject/>
  <dc:title>Опись</dc:title>
</cp:coreProperties>
</file>